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t>  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华文中宋;Microsoft YaHei UI" w:cs="宋体;SimSun" w:ascii="华文中宋;Microsoft YaHei UI" w:hAnsi="华文中宋;Microsoft YaHei UI"/>
          <w:color w:val="000000"/>
          <w:kern w:val="0"/>
          <w:sz w:val="17"/>
          <w:szCs w:val="17"/>
        </w:rPr>
        <w:t> </w:t>
      </w:r>
      <w:r>
        <w:rPr>
          <w:rFonts w:ascii="宋体;SimSun" w:hAnsi="宋体;SimSun" w:cs="宋体;SimSun"/>
          <w:b/>
          <w:sz w:val="56"/>
          <w:szCs w:val="40"/>
        </w:rPr>
        <w:t>福建正荣公益基金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6"/>
          <w:szCs w:val="40"/>
        </w:rPr>
        <w:t>厦门市快乐社区服务中心援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40"/>
        </w:rPr>
      </w:pPr>
      <w:r>
        <w:rPr>
          <w:rFonts w:ascii="宋体;SimSun" w:hAnsi="宋体;SimSun" w:cs="宋体;SimSun"/>
          <w:b/>
          <w:sz w:val="56"/>
          <w:szCs w:val="40"/>
        </w:rPr>
        <w:t>终期报告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9"/>
          <w:szCs w:val="49"/>
        </w:rPr>
      </w:pPr>
      <w:r>
        <w:rPr>
          <w:rFonts w:cs="宋体;SimSun" w:ascii="宋体;SimSun" w:hAnsi="宋体;SimSun"/>
          <w:b/>
          <w:color w:val="000000"/>
          <w:sz w:val="49"/>
          <w:szCs w:val="49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color w:val="000000"/>
          <w:sz w:val="34"/>
          <w:szCs w:val="34"/>
        </w:rPr>
      </w:pPr>
      <w:r>
        <w:rPr>
          <w:rFonts w:ascii="宋体;SimSun" w:hAnsi="宋体;SimSun"/>
          <w:b/>
          <w:color w:val="000000"/>
          <w:sz w:val="34"/>
          <w:szCs w:val="34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color w:val="000000"/>
          <w:sz w:val="34"/>
          <w:szCs w:val="34"/>
        </w:rPr>
      </w:pPr>
      <w:r>
        <w:rPr>
          <w:rFonts w:ascii="宋体;SimSun" w:hAnsi="宋体;SimSun"/>
          <w:b/>
          <w:color w:val="000000"/>
          <w:sz w:val="34"/>
          <w:szCs w:val="34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color w:val="000000"/>
          <w:sz w:val="34"/>
          <w:szCs w:val="34"/>
        </w:rPr>
      </w:pPr>
      <w:r>
        <w:rPr>
          <w:rFonts w:ascii="宋体;SimSun" w:hAnsi="宋体;SimSun"/>
          <w:b/>
          <w:color w:val="000000"/>
          <w:sz w:val="34"/>
          <w:szCs w:val="34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color w:val="000000"/>
          <w:sz w:val="34"/>
          <w:szCs w:val="34"/>
        </w:rPr>
      </w:pPr>
      <w:r>
        <w:rPr>
          <w:rFonts w:ascii="宋体;SimSun" w:hAnsi="宋体;SimSun"/>
          <w:b/>
          <w:color w:val="000000"/>
          <w:sz w:val="34"/>
          <w:szCs w:val="34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color w:val="000000"/>
          <w:sz w:val="34"/>
          <w:szCs w:val="34"/>
        </w:rPr>
      </w:pPr>
      <w:r>
        <w:rPr>
          <w:rFonts w:ascii="宋体;SimSun" w:hAnsi="宋体;SimSun"/>
          <w:b/>
          <w:color w:val="000000"/>
          <w:sz w:val="34"/>
          <w:szCs w:val="34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color w:val="000000"/>
          <w:sz w:val="34"/>
          <w:szCs w:val="34"/>
        </w:rPr>
      </w:pPr>
      <w:r>
        <w:rPr>
          <w:rFonts w:ascii="宋体;SimSun" w:hAnsi="宋体;SimSun"/>
          <w:b/>
          <w:color w:val="000000"/>
          <w:sz w:val="34"/>
          <w:szCs w:val="34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color w:val="000000"/>
          <w:sz w:val="34"/>
          <w:szCs w:val="34"/>
        </w:rPr>
      </w:pPr>
      <w:r>
        <w:rPr>
          <w:rFonts w:ascii="宋体;SimSun" w:hAnsi="宋体;SimSun"/>
          <w:b/>
          <w:color w:val="000000"/>
          <w:sz w:val="34"/>
          <w:szCs w:val="34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color w:val="000000"/>
          <w:sz w:val="34"/>
          <w:szCs w:val="34"/>
        </w:rPr>
      </w:pPr>
      <w:r>
        <w:rPr>
          <w:rFonts w:ascii="宋体;SimSun" w:hAnsi="宋体;SimSun"/>
          <w:b/>
          <w:color w:val="000000"/>
          <w:sz w:val="34"/>
          <w:szCs w:val="34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color w:val="000000"/>
          <w:sz w:val="34"/>
          <w:szCs w:val="34"/>
        </w:rPr>
      </w:pPr>
      <w:r>
        <w:rPr>
          <w:rFonts w:ascii="宋体;SimSun" w:hAnsi="宋体;SimSun"/>
          <w:b/>
          <w:color w:val="000000"/>
          <w:sz w:val="34"/>
          <w:szCs w:val="34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color w:val="000000"/>
          <w:sz w:val="34"/>
          <w:szCs w:val="34"/>
        </w:rPr>
      </w:pPr>
      <w:r>
        <w:rPr>
          <w:rFonts w:ascii="宋体;SimSun" w:hAnsi="宋体;SimSun"/>
          <w:b/>
          <w:color w:val="000000"/>
          <w:sz w:val="34"/>
          <w:szCs w:val="34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color w:val="000000"/>
          <w:sz w:val="34"/>
          <w:szCs w:val="34"/>
        </w:rPr>
      </w:pPr>
      <w:r>
        <w:rPr>
          <w:rFonts w:ascii="宋体;SimSun" w:hAnsi="宋体;SimSun"/>
          <w:b/>
          <w:color w:val="000000"/>
          <w:sz w:val="34"/>
          <w:szCs w:val="34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110"/>
      </w:tblGrid>
      <w:tr>
        <w:trPr>
          <w:trHeight w:val="64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提交机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35"/>
              <w:rPr/>
            </w:pPr>
            <w:r>
              <w:rPr/>
              <w:t>厦门市快乐社区服务中心</w:t>
            </w:r>
          </w:p>
        </w:tc>
      </w:tr>
      <w:tr>
        <w:trPr>
          <w:trHeight w:val="64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项目周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—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提交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.2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480"/>
        <w:ind w:firstLine="1500"/>
        <w:rPr>
          <w:rFonts w:ascii="宋体;SimSun" w:hAnsi="宋体;SimSun" w:cs="宋体;SimSun"/>
          <w:b/>
          <w:b/>
          <w:color w:val="000000"/>
          <w:sz w:val="41"/>
          <w:szCs w:val="41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b/>
          <w:color w:val="000000"/>
          <w:kern w:val="0"/>
          <w:sz w:val="17"/>
          <w:szCs w:val="1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vanish/>
          <w:color w:val="000000"/>
          <w:kern w:val="0"/>
          <w:sz w:val="23"/>
          <w:szCs w:val="23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>
          <w:trHeight w:val="81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目    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项目基本信息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………………………………………………………………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项目进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描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…………………………………………………………………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项目实施情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………………………………………………………………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四、附件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…………………………………………………………………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pacing w:lineRule="atLeast" w:line="270"/>
              <w:ind w:left="443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一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举办公益活动的情况（含社会组织参与社区治理活动或项目）</w:t>
            </w:r>
          </w:p>
          <w:p>
            <w:pPr>
              <w:pStyle w:val="Normal"/>
              <w:widowControl/>
              <w:spacing w:lineRule="atLeast" w:line="270"/>
              <w:ind w:left="443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国际交流与合作情况</w:t>
            </w:r>
          </w:p>
          <w:p>
            <w:pPr>
              <w:pStyle w:val="Normal"/>
              <w:widowControl/>
              <w:spacing w:lineRule="atLeast" w:line="270"/>
              <w:ind w:left="443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三）举办展览会、交易会、研讨会、培训、评比达标表彰活动的情况</w:t>
            </w:r>
          </w:p>
          <w:p>
            <w:pPr>
              <w:pStyle w:val="Normal"/>
              <w:widowControl/>
              <w:spacing w:lineRule="atLeast" w:line="270"/>
              <w:ind w:left="443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四）财务会计报告</w:t>
            </w:r>
          </w:p>
        </w:tc>
      </w:tr>
      <w:tr>
        <w:trPr>
          <w:trHeight w:val="211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vanish/>
          <w:color w:val="000000"/>
          <w:sz w:val="23"/>
          <w:szCs w:val="23"/>
        </w:rPr>
      </w:pPr>
      <w:r>
        <w:rPr>
          <w:vanish/>
          <w:color w:val="000000"/>
          <w:sz w:val="23"/>
          <w:szCs w:val="23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9" w:hRule="atLeast"/>
        </w:trPr>
        <w:tc>
          <w:tcPr>
            <w:tcW w:w="99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720" w:firstLine="449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0"/>
                <w:szCs w:val="40"/>
              </w:rPr>
              <w:t>基本信息</w:t>
            </w:r>
          </w:p>
          <w:p>
            <w:pPr>
              <w:pStyle w:val="Normal"/>
              <w:widowControl/>
              <w:snapToGrid w:val="false"/>
              <w:ind w:left="720" w:firstLine="449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快乐社区服务中心高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大学</w:t>
            </w:r>
          </w:p>
          <w:p>
            <w:pPr>
              <w:pStyle w:val="Style14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构全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快乐社区服务中心</w:t>
            </w:r>
          </w:p>
          <w:p>
            <w:pPr>
              <w:pStyle w:val="Style14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性质：民政</w:t>
            </w:r>
            <w:r>
              <w:rPr>
                <w:sz w:val="22"/>
                <w:szCs w:val="22"/>
              </w:rPr>
              <w:t>局登记</w:t>
            </w:r>
          </w:p>
          <w:p>
            <w:pPr>
              <w:pStyle w:val="Style14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构代码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政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Style14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>机构网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微博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eibo.com/1413117501/fans?topnav=1&amp;wvr=6&amp;mod=message&amp;need_filter=1</w:t>
            </w:r>
            <w:r>
              <w:rPr>
                <w:sz w:val="22"/>
              </w:rPr>
              <w:t xml:space="preserve">  </w:t>
            </w:r>
          </w:p>
          <w:p>
            <w:pPr>
              <w:pStyle w:val="Style14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实施地：福建省厦门市湖里</w:t>
            </w:r>
            <w:r>
              <w:rPr>
                <w:sz w:val="22"/>
                <w:szCs w:val="22"/>
              </w:rPr>
              <w:t>区</w:t>
            </w:r>
          </w:p>
          <w:p>
            <w:pPr>
              <w:pStyle w:val="Style14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起止时间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14.3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.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—201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.12.30</w:t>
            </w:r>
          </w:p>
          <w:p>
            <w:pPr>
              <w:pStyle w:val="Style14"/>
              <w:spacing w:lineRule="auto" w:line="360"/>
              <w:ind w:firstLine="44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项目直接受益人：</w:t>
            </w:r>
            <w:r>
              <w:rPr>
                <w:rFonts w:cs="仿宋_GB2312;仿宋" w:ascii="宋体;SimSun" w:hAnsi="宋体;SimSun"/>
                <w:color w:val="000000"/>
                <w:sz w:val="24"/>
                <w:shd w:fill="FFFFFF" w:val="clear"/>
              </w:rPr>
              <w:t>6734</w:t>
            </w:r>
            <w:r>
              <w:rPr>
                <w:rFonts w:ascii="宋体;SimSun" w:hAnsi="宋体;SimSun" w:cs="仿宋_GB2312;仿宋"/>
                <w:color w:val="000000"/>
                <w:sz w:val="24"/>
                <w:shd w:fill="FFFFFF" w:val="clear"/>
              </w:rPr>
              <w:t xml:space="preserve">人次 </w:t>
            </w:r>
            <w:r>
              <w:rPr>
                <w:rFonts w:cs="仿宋_GB2312;仿宋" w:ascii="宋体;SimSun" w:hAnsi="宋体;SimSun"/>
                <w:color w:val="000000"/>
                <w:sz w:val="24"/>
                <w:shd w:fill="FFFFFF" w:val="clear"/>
              </w:rPr>
              <w:t>3246</w:t>
            </w:r>
            <w:r>
              <w:rPr>
                <w:rFonts w:ascii="宋体;SimSun" w:hAnsi="宋体;SimSun" w:cs="仿宋_GB2312;仿宋"/>
                <w:color w:val="000000"/>
                <w:sz w:val="24"/>
                <w:shd w:fill="FFFFFF" w:val="clear"/>
              </w:rPr>
              <w:t>人受益</w:t>
            </w:r>
          </w:p>
          <w:p>
            <w:pPr>
              <w:pStyle w:val="Style14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>预算：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万元</w:t>
            </w:r>
          </w:p>
          <w:p>
            <w:pPr>
              <w:pStyle w:val="Style14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>报告撰写人：陈黎</w:t>
            </w:r>
            <w:r>
              <w:rPr>
                <w:sz w:val="22"/>
              </w:rPr>
              <w:t>仙</w:t>
            </w:r>
          </w:p>
          <w:p>
            <w:pPr>
              <w:pStyle w:val="Style14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>项目执行团队及分工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4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778" w:type="dxa"/>
              <w:jc w:val="left"/>
              <w:tblInd w:w="17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719"/>
              <w:gridCol w:w="1683"/>
              <w:gridCol w:w="992"/>
            </w:tblGrid>
            <w:tr>
              <w:trPr>
                <w:trHeight w:val="397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2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2"/>
                    </w:rPr>
                    <w:t>姓名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2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2"/>
                    </w:rPr>
                    <w:t>工作职责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2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2"/>
                    </w:rPr>
                    <w:t>电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2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2"/>
                    </w:rPr>
                    <w:t>全</w:t>
                  </w:r>
                  <w:r>
                    <w:rPr>
                      <w:rFonts w:eastAsia="仿宋_GB2312;仿宋" w:ascii="仿宋_GB2312;仿宋" w:hAnsi="仿宋_GB2312;仿宋"/>
                      <w:b/>
                      <w:sz w:val="22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b/>
                      <w:sz w:val="22"/>
                    </w:rPr>
                    <w:t>兼职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陈黎</w:t>
                  </w:r>
                  <w:r>
                    <w:rPr>
                      <w:sz w:val="22"/>
                    </w:rPr>
                    <w:t>仙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协调</w:t>
                  </w:r>
                  <w:r>
                    <w:rPr/>
                    <w:t>/</w:t>
                  </w:r>
                  <w:r>
                    <w:rPr/>
                    <w:t>负责人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0592230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陈思羽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助理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809963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ind w:firstLine="449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9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9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9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9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9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9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9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9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9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项目进展概述</w:t>
            </w:r>
          </w:p>
          <w:p>
            <w:pPr>
              <w:pStyle w:val="Style14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460" w:right="315" w:firstLine="4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湖里殿前街道是厦门岛内面积最大的街道，同时，这里也拥有岛内最大的“城中村”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人口中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是外来人口，受教育程度不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本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作为一个支持工友发展和融入本地社区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服务理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，秉着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陈嘉庚理念，弘扬陈嘉庚精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”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在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一年时间的精心筹备、运行和管理，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福建正荣公益基金会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湖里团区委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本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和高殿社区的共同呵护下，规模日趋完善，逐步进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稳定拓展的时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。这一成功案例，将向辖区各社区推行，越来越多的居民将享受这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系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公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活动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待遇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作为一项惠民的青老年活动，服务社区 ，维稳 新移民融入，搭起两岸和平桥梁，参访台湾式社区大学而推广的公益活动，以高殿社区为第一个实验区。本中心在厦门市民政局注册以来，积极向社会各界招募更多的志愿者，广做宣传，一起为社区服务，一起做有意义的事，作为一项常态化的青老年公益活动充分的努力和延续，让更多的农民工青年，外来新移民感受到厦门的温暖，厦门的美丽。</w:t>
            </w:r>
          </w:p>
          <w:p>
            <w:pPr>
              <w:pStyle w:val="Normal"/>
              <w:ind w:left="460" w:right="315"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随着厦门经济的迅速发展，越来越多的外来员工加入这个大家庭，在厦门扎根群居、拼搏自己的事业。同时在科技不断发展的今天对人才的素质要求越来越多元化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本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自开办以来，坚持以人为本，面向生活、面向居民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以公益讲座，活动社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相结合，开展了形式多样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公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活动，吸引了大量外来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年群体参加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本机构倡导陈嘉庚理念同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，另一方面则是培养人才、适应社会发展的需求，为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年提供学习平台，在忙碌的工作之增强技能、培养兴趣爱好，同时提升自身修养和增强技能知识，自身的缺失和不足，进而不断改善、充实自己。将其做成一个多元化、综合性的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公益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基地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担当起社会责任的基地，把爱心传递，服务社会的理念基地。让这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更和谐的融入到厦门这大家庭中，共同缔造美丽厦门。这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是国家和社会未来的前进者，是当前社会和经济发展的主力军，在优胜劣汰的社会竞争环境里，只有不断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协助提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自身本领，提升自我涵养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法制教育，公民教育，奉公守法，让他们和谐美丽地在我们的厦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成就不一样的人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ind w:left="460" w:right="315"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项目实施情况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 w:ascii="仿宋_GB2312;仿宋" w:hAnsi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atLeast" w:line="375"/>
              <w:ind w:left="601" w:right="315" w:firstLine="449"/>
              <w:jc w:val="left"/>
              <w:rPr/>
            </w:pPr>
            <w:r>
              <w:rPr>
                <w:b/>
                <w:sz w:val="28"/>
                <w:szCs w:val="28"/>
              </w:rPr>
              <w:t>一、</w:t>
            </w:r>
            <w:r>
              <w:rPr>
                <w:b/>
                <w:sz w:val="28"/>
                <w:szCs w:val="28"/>
              </w:rPr>
              <w:t>创办公开新颖的管理模式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厦门市快乐社区服务”中心以若干专职人员负责日常事务和设施管理；以大众化需求的课程及讲座，一切公益活动（如厦门历史文化课、学术课程，人文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--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快乐礼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亲子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情绪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人际关系心灵成长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国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等，社会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--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易经在生活中的应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教育孩子心得体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等，自然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--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营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中医保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心理学对话与体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等，生活技能课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快乐素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快乐服装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快乐刮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快乐艾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快乐电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快乐英文口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快乐书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快乐烹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快乐营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快乐武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快乐母语口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快乐二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快乐电子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快乐声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快乐舞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等等，公共性社团课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快乐关怀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【快乐环保社】【抗战老兵关怀社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快乐游泳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等）为起点提供粗放式、低管理成本的服务，并且逐步积累“人气”；以形式多样的 犹如台湾的“社区大学”（中心以社区大学命名做对外宣传，推广）课程为“热点”，以点带面，逐步开展精耕细作式的学习活动和社区服务；以公开讲座、社区服务、社区文艺晚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等面向社区公众和外界受众的一系列活动，逐步建立社区学习中心在社区的影响力和良好公众形象，协助新高殿人建立良好的公共空间和自身形象，从而促进社会认同、和谐发展倡导终身学习，发扬在地文化为目的的 “社区大学”。也就是高殿社区大学的开设无异于为在厦外来青年带来福音，在繁杂工作之余，既能增强才干、洗涤心灵，同时也能进一步拉近青年之间的沟通与合作，培养归属感。随着了解的深入和活动前期的广泛宣传，加上开设课程的趣味性和实用性，越来越来的本地居民（老高殿人）和外来青年（新高殿人）迅速融入该群体，也为团区委进一步开展和深化青年工作提供充实、强力的后备资源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门课程讲座，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课时 活动社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2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场。截止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月）目前已服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67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 xml:space="preserve">人次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32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人受益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460" w:right="315" w:firstLine="4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</w:rPr>
              <w:t>二、打造纯公益的免费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</w:rPr>
              <w:t>公益讲座课程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460" w:right="315" w:firstLine="4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社区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到福建正荣公益基金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万元的支持，还有高殿社区居委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的大力支持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办公费用的支持，场地的支持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年秋季班老师车马费的支持。在固定每周二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19030-210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）至周天早的活动社团及课程讲座。一周，六个晚上 一个早上的组织设计安排。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这一年中的其余日常开销均由陈黎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个人储蓄及理事会成员捐助支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。高殿社区大学在理念上脱胎于台湾的社区大学，但在运作模式上有所不同，支撑下去的动力是爱心和信念，纯粹属于公益性免费项目。目前，志愿老师均免费授课，不领工资，学员听课也无须上缴学费。由于经费有限，高殿社区大学仍旧扎根在高殿社区的办公楼里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460" w:right="315" w:firstLine="5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</w:rPr>
              <w:t>三</w:t>
            </w:r>
            <w:r>
              <w:rPr>
                <w:rFonts w:ascii="仿宋" w:hAnsi="仿宋" w:cs="仿宋"/>
                <w:b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</w:rPr>
              <w:t>采取中外结合的办学模式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460" w:right="315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社大的理念采取台湾政大教育研究所冯朝霖教授的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Three H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观点，即学术课程对应头脑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Head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，社团课程对应心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Heart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，生活课程对应手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Hand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，同时修习三类课程以达成全人教育。社大学制两年，实行学分制和春秋开班式，学员在修完一定学分后取得各阶段及最终结业证书。为了让学员能三方面均衡发展，社大要求学员选课要兼顾学术、社团、生活三类，必须完成学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分、社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分和生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分，才能获得结业证书。对于缺课的学生，则制定了两种惩罚性措施：一是取消学分，二是参加周末义工活动，当作补课。该模式的优点在于制度化和人性化的完美结合，更能激发学员的学习热情和积极性，促进课堂秩序和纪律的进一步规范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460" w:right="315" w:firstLine="4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</w:rPr>
              <w:t>四、力主多元化的课程讲座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460" w:right="315" w:firstLine="4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工友社区组成人员的差异显著，因此，社区大学在教学内容的选择上也是费劲心思，力求多元化、实用性强，满足不同人群的学习需求，其中包括生产技能、商业、医疗护理、摄影、人文、心理教育等。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月份以来，两场开学仪式及成果展表彰总结大会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 xml:space="preserve">个活动社团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场快乐游泳社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 xml:space="preserve">位）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场在高殿社区，思明区，快乐关怀孤寡老人，残障人士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2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人参加），其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场参与福建省探望抗战老兵的活动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门课程讲座，包括三维制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、快乐电脑、快乐理财、快乐礼仪、中医保健刮痧、快乐书法、快乐母语口语、快乐心灵成长、亲子国学。快乐英文口语、快乐舞蹈、快乐素描、快乐摄影、快乐彩妆、中医保健艾灸、家庭教育、快乐自我管理、快乐手工丝网花、快乐硬笔书法、快乐太极、快乐游泳社、快乐社会关怀社、快乐公共讲堂、易经在生活中的应用，性格与色彩，汉字人生等等涉及学术、生活以及社团三类课程，总课时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小时。涉及面广，有利于外来青年们（新高殿人）提升生活情趣的同时，丰富心灵品质，安心在厦门扎根定居工作。同时，高殿社区大学也广向社会招募各行各业的专业志愿老师，参与到这一公益项目，传授文化知识的同时，分享人生经历与成功经验，带动志愿意识的推广和积极响应。教师团队建设亟需完善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460" w:right="315" w:firstLine="449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</w:rPr>
              <w:t>五、强化以人为本的服务意识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460" w:right="315" w:firstLine="4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社区所服务的对象，是最广大的人民群众；它所服务的内容是普及人民群众所急需的知识文化；它所采用的授课讲座方式，必须易于为群众所理解、接受和参与。我们的核心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众乐（快乐学习）同享（分享知识）共生（共同成长）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，营造快乐社区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美丽厦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”这一基本原则，把居民的需求放在第一位，把社区居民的需求、爱好作为开班设课的选择。在日常工作中，社区大学工作人员还积极地从多方面了解群众的文化需求，使得社区大学的授课课程能够真正满足群众的需要、服务人民大众。随着社会发展人们的生活水平得到了较大的提高，现代社会居民对健康的重视程度越来越高，可是很多人对如何科学养身的理解却不十分准确，为此，我们特开设了中医刮痧，食疗养生等。丰富、实用的授课内容，吸引了广大居民的积极参与。 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460" w:right="315" w:firstLine="449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</w:rPr>
              <w:t>六、依托社区的载体优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  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460" w:right="315" w:firstLine="4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社区大学是提高群体知识需求的一种途径，虽然处于萌芽状态，但由于社区大学就建在社区，在功能上满足了社区居民终身学习的需要，显示出了旺盛的生命力。这是一个适合中国快速发展，配合社区工作的创新管理方式项目，也是凝聚居住在本社区的居民的一个平台，一方面通过这种全民教育的方式提高社区居民的文化素质，另一方面也可以让外来人员更好地融入社区生活，共同打造“暖心社区”。社区大学积极向上的创新管理模式，提倡终身学习的理念，使大家下班后都能自觉的来本社大学习，以此来提升自己的生存能力，丰富自己的精神知识，培养感恩的心来回报社会，也给社会带来一股清晰的正能量！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460" w:right="315" w:firstLine="4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shd w:fill="FFFFFF" w:val="clear"/>
              </w:rPr>
              <w:t>七，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shd w:fill="FFFFFF" w:val="clear"/>
              </w:rPr>
              <w:t>存在的困难和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shd w:fill="FFFFFF" w:val="clear"/>
              </w:rPr>
              <w:t>需求</w:t>
            </w:r>
          </w:p>
          <w:p>
            <w:pPr>
              <w:pStyle w:val="Normal"/>
              <w:widowControl/>
              <w:shd w:fill="FFFFFF" w:val="clear"/>
              <w:spacing w:lineRule="atLeast" w:line="300" w:before="280" w:after="280"/>
              <w:ind w:left="460" w:right="315" w:firstLine="4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教育设施的配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不足，缺少体育活动室、图书馆、电脑室，多功能教室等类似文化中心场地的配套，希望社会及政府部门给予重视和支持；</w:t>
            </w:r>
          </w:p>
          <w:p>
            <w:pPr>
              <w:pStyle w:val="Normal"/>
              <w:widowControl/>
              <w:shd w:fill="FFFFFF" w:val="clear"/>
              <w:spacing w:lineRule="atLeast" w:line="300" w:before="280" w:after="280"/>
              <w:ind w:left="460" w:right="315" w:firstLine="4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教学时间、课程安排以及师资配备的协调存在困难，志愿者师资的不足，学员上课和生活、工作时间的冲突，造成课程安排和设置上的无法调和，学员相对无法正常取得完整的学分。工作人员流动性强，低薪留不住人才及志愿者导师目前都是无偿授课，但为了长期可持续性发展和人员留任的考虑，望上级部门能给予基本的资金赞助。</w:t>
            </w:r>
          </w:p>
          <w:p>
            <w:pPr>
              <w:pStyle w:val="Normal"/>
              <w:widowControl/>
              <w:shd w:fill="FFFFFF" w:val="clear"/>
              <w:spacing w:lineRule="atLeast" w:line="300" w:before="280" w:after="280"/>
              <w:ind w:left="460" w:right="315" w:firstLine="4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8"/>
                <w:szCs w:val="28"/>
                <w:shd w:fill="FFFFFF" w:val="clear"/>
              </w:rPr>
              <w:t>经费问题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8"/>
                <w:szCs w:val="28"/>
                <w:shd w:fill="FFFFFF" w:val="clear"/>
              </w:rPr>
              <w:t>鉴于目前免费的慈善福利模式以及学员数量的不断增加，长期的经费来源无法保证，经费数额也亟需上级部门更多的支持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460" w:right="315" w:firstLine="4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希望政府，各社会企业对本中心的重视和推广，让这所家门口的大学变成一座“充电站”，广招社会公民加入这一社会公益项目，在青年群体中形成广泛影响，交相传递，惠及更多市民，。通过本中心促进公民自身综合素质的全面发展，凝聚广大公民积极参与社会活动以及一切公益志愿活动，扩大影响力，充分有效地发挥公民在构建和谐厦门、发展多元化经济的社会进程的先锋模范作用。承担社会责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感恩于心，将善传递， 服务社会， 共筑美丽。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449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napToGrid w:val="false"/>
        <w:spacing w:lineRule="atLeas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0"/>
        </w:numPr>
        <w:ind w:firstLine="422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四、附件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Style w:val="StrongEmphasis"/>
          <w:rFonts w:ascii="宋体;SimSun" w:hAnsi="宋体;SimSun" w:cs="宋体;SimSun"/>
          <w:b/>
          <w:color w:val="000000"/>
          <w:kern w:val="0"/>
          <w:sz w:val="28"/>
          <w:szCs w:val="21"/>
        </w:rPr>
        <w:t>（一）</w:t>
      </w:r>
      <w:r>
        <w:rPr>
          <w:rStyle w:val="StrongEmphasis"/>
          <w:rFonts w:cs="宋体;SimSun" w:ascii="宋体;SimSun" w:hAnsi="宋体;SimSun"/>
          <w:b/>
          <w:color w:val="000000"/>
          <w:kern w:val="0"/>
          <w:sz w:val="28"/>
          <w:szCs w:val="21"/>
        </w:rPr>
        <w:t>2014</w:t>
      </w:r>
      <w:r>
        <w:rPr>
          <w:rStyle w:val="StrongEmphasis"/>
          <w:rFonts w:ascii="宋体;SimSun" w:hAnsi="宋体;SimSun" w:cs="宋体;SimSun"/>
          <w:b/>
          <w:color w:val="000000"/>
          <w:kern w:val="0"/>
          <w:sz w:val="28"/>
          <w:szCs w:val="21"/>
        </w:rPr>
        <w:t>年度举办公益活动的情况（含社会组织参与社区治理活动或项目）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3"/>
      </w:tblGrid>
      <w:tr>
        <w:trPr>
          <w:trHeight w:val="7803" w:hRule="atLeast"/>
        </w:trPr>
        <w:tc>
          <w:tcPr>
            <w:tcW w:w="9953" w:type="dxa"/>
            <w:tcBorders/>
            <w:vAlign w:val="center"/>
          </w:tcPr>
          <w:tbl>
            <w:tblPr>
              <w:tblW w:w="96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775"/>
              <w:gridCol w:w="1279"/>
              <w:gridCol w:w="1220"/>
              <w:gridCol w:w="2911"/>
              <w:gridCol w:w="1825"/>
            </w:tblGrid>
            <w:tr>
              <w:trPr>
                <w:trHeight w:val="436" w:hRule="atLeast"/>
              </w:trPr>
              <w:tc>
                <w:tcPr>
                  <w:tcW w:w="68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序号</w:t>
                  </w:r>
                </w:p>
              </w:tc>
              <w:tc>
                <w:tcPr>
                  <w:tcW w:w="177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活动名称</w:t>
                  </w:r>
                </w:p>
              </w:tc>
              <w:tc>
                <w:tcPr>
                  <w:tcW w:w="1279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时间</w:t>
                  </w:r>
                </w:p>
              </w:tc>
              <w:tc>
                <w:tcPr>
                  <w:tcW w:w="122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地点</w:t>
                  </w:r>
                </w:p>
              </w:tc>
              <w:tc>
                <w:tcPr>
                  <w:tcW w:w="291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活动内容</w:t>
                  </w:r>
                </w:p>
              </w:tc>
              <w:tc>
                <w:tcPr>
                  <w:tcW w:w="182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经济、社会效益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89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开学仪式，表彰大会及成果展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高殿大厦一楼</w:t>
                  </w:r>
                </w:p>
              </w:tc>
              <w:tc>
                <w:tcPr>
                  <w:tcW w:w="291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开学仪式，表彰大会优秀学员，优秀老师的服务时数证明。及</w:t>
                  </w:r>
                  <w:r>
                    <w:rPr>
                      <w:color w:val="000000"/>
                      <w:sz w:val="20"/>
                    </w:rPr>
                    <w:t>2013</w:t>
                  </w:r>
                  <w:r>
                    <w:rPr>
                      <w:color w:val="000000"/>
                      <w:sz w:val="20"/>
                    </w:rPr>
                    <w:t>年秋季班成果展。</w:t>
                  </w:r>
                  <w:r>
                    <w:rPr>
                      <w:color w:val="000000"/>
                      <w:sz w:val="20"/>
                    </w:rPr>
                    <w:t>2014</w:t>
                  </w:r>
                  <w:r>
                    <w:rPr>
                      <w:color w:val="000000"/>
                      <w:sz w:val="20"/>
                    </w:rPr>
                    <w:t>年春季班招生。</w:t>
                  </w:r>
                </w:p>
              </w:tc>
              <w:tc>
                <w:tcPr>
                  <w:tcW w:w="182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取得社区的认同感，学员的成就感。像家一样温暖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开学仪式，表彰大会及成果展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3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14</w:t>
                  </w:r>
                  <w:r>
                    <w:rPr>
                      <w:color w:val="000000"/>
                      <w:sz w:val="20"/>
                    </w:rPr>
                    <w:t>年</w:t>
                  </w:r>
                  <w:r>
                    <w:rPr>
                      <w:color w:val="000000"/>
                      <w:sz w:val="20"/>
                    </w:rPr>
                    <w:t>9</w:t>
                  </w:r>
                  <w:r>
                    <w:rPr>
                      <w:color w:val="000000"/>
                      <w:sz w:val="20"/>
                    </w:rPr>
                    <w:t>月</w:t>
                  </w:r>
                  <w:r>
                    <w:rPr>
                      <w:color w:val="000000"/>
                      <w:sz w:val="20"/>
                    </w:rPr>
                    <w:t>16</w:t>
                  </w:r>
                  <w:r>
                    <w:rPr>
                      <w:color w:val="000000"/>
                      <w:sz w:val="20"/>
                    </w:rPr>
                    <w:t>日早上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高殿大厦一楼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639" w:leader="none"/>
                    </w:tabs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开学仪式，表彰大会优秀学员，优秀老师的服务时数证明。及</w:t>
                  </w:r>
                  <w:r>
                    <w:rPr>
                      <w:color w:val="000000"/>
                      <w:sz w:val="20"/>
                    </w:rPr>
                    <w:t>2013</w:t>
                  </w:r>
                  <w:r>
                    <w:rPr>
                      <w:color w:val="000000"/>
                      <w:sz w:val="20"/>
                    </w:rPr>
                    <w:t>年秋季班成果展。</w:t>
                  </w:r>
                  <w:r>
                    <w:rPr>
                      <w:color w:val="000000"/>
                      <w:sz w:val="20"/>
                    </w:rPr>
                    <w:t>2014</w:t>
                  </w:r>
                  <w:r>
                    <w:rPr>
                      <w:color w:val="000000"/>
                      <w:sz w:val="20"/>
                    </w:rPr>
                    <w:t>年秋季班招生。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在厦门日报及人民网的相关报道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689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7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与高殿社区及台湾士林社区大学联办，【亲子国学说明会】</w:t>
                  </w:r>
                </w:p>
              </w:tc>
              <w:tc>
                <w:tcPr>
                  <w:tcW w:w="1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14</w:t>
                  </w:r>
                  <w:r>
                    <w:rPr>
                      <w:color w:val="000000"/>
                      <w:sz w:val="20"/>
                    </w:rPr>
                    <w:t>年</w:t>
                  </w:r>
                  <w:r>
                    <w:rPr>
                      <w:color w:val="000000"/>
                      <w:sz w:val="20"/>
                    </w:rPr>
                    <w:t>1</w:t>
                  </w:r>
                  <w:r>
                    <w:rPr>
                      <w:color w:val="000000"/>
                      <w:sz w:val="20"/>
                    </w:rPr>
                    <w:t>月</w:t>
                  </w:r>
                  <w:r>
                    <w:rPr>
                      <w:color w:val="000000"/>
                      <w:sz w:val="20"/>
                    </w:rPr>
                    <w:t>18</w:t>
                  </w:r>
                  <w:r>
                    <w:rPr>
                      <w:color w:val="000000"/>
                      <w:sz w:val="20"/>
                    </w:rPr>
                    <w:t>日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高殿大厦</w:t>
                  </w:r>
                  <w:r>
                    <w:rPr>
                      <w:color w:val="000000"/>
                      <w:sz w:val="20"/>
                    </w:rPr>
                    <w:t>7</w:t>
                  </w:r>
                  <w:r>
                    <w:rPr>
                      <w:color w:val="000000"/>
                      <w:sz w:val="20"/>
                    </w:rPr>
                    <w:t>楼中会议室</w:t>
                  </w:r>
                </w:p>
              </w:tc>
              <w:tc>
                <w:tcPr>
                  <w:tcW w:w="2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发扬传统文化，推广家庭教育，倡导孝道</w:t>
                  </w:r>
                </w:p>
              </w:tc>
              <w:tc>
                <w:tcPr>
                  <w:tcW w:w="1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取得</w:t>
                  </w:r>
                  <w:r>
                    <w:rPr>
                      <w:color w:val="000000"/>
                      <w:sz w:val="20"/>
                    </w:rPr>
                    <w:t>2014</w:t>
                  </w:r>
                  <w:r>
                    <w:rPr>
                      <w:color w:val="000000"/>
                      <w:sz w:val="20"/>
                    </w:rPr>
                    <w:t>年春季班【亲子国学】班的顺利开展</w:t>
                  </w:r>
                </w:p>
              </w:tc>
            </w:tr>
            <w:tr>
              <w:trPr>
                <w:trHeight w:val="1854" w:hRule="atLeast"/>
              </w:trPr>
              <w:tc>
                <w:tcPr>
                  <w:tcW w:w="689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77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应邀华侨大学计算机系邀请建立华大青协计算机社区大学讲师团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14</w:t>
                  </w:r>
                  <w:r>
                    <w:rPr>
                      <w:color w:val="000000"/>
                      <w:sz w:val="20"/>
                    </w:rPr>
                    <w:t>年</w:t>
                  </w:r>
                  <w:r>
                    <w:rPr>
                      <w:color w:val="000000"/>
                      <w:sz w:val="20"/>
                    </w:rPr>
                    <w:t>4</w:t>
                  </w:r>
                  <w:r>
                    <w:rPr>
                      <w:color w:val="000000"/>
                      <w:sz w:val="20"/>
                    </w:rPr>
                    <w:t>月</w:t>
                  </w:r>
                  <w:r>
                    <w:rPr>
                      <w:color w:val="000000"/>
                      <w:sz w:val="20"/>
                    </w:rPr>
                    <w:t>15</w:t>
                  </w:r>
                  <w:r>
                    <w:rPr>
                      <w:color w:val="000000"/>
                      <w:sz w:val="20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华侨大学计算机学院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建立人文实践基地，成立计算机讲师团，公益活动的介绍。传递感恩心，互助的理念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取得高校生积极投入到中心的各项活动中，课程讲座，积极参与快乐关怀社及开学，结业的筹备。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应邀厦门大学新闻广告系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14</w:t>
                  </w:r>
                  <w:r>
                    <w:rPr>
                      <w:color w:val="000000"/>
                      <w:sz w:val="20"/>
                    </w:rPr>
                    <w:t>年</w:t>
                  </w:r>
                  <w:r>
                    <w:rPr>
                      <w:color w:val="000000"/>
                      <w:sz w:val="20"/>
                    </w:rPr>
                    <w:t>5</w:t>
                  </w:r>
                  <w:r>
                    <w:rPr>
                      <w:color w:val="000000"/>
                      <w:sz w:val="20"/>
                    </w:rPr>
                    <w:t>月</w:t>
                  </w:r>
                  <w:r>
                    <w:rPr>
                      <w:color w:val="000000"/>
                      <w:sz w:val="20"/>
                    </w:rPr>
                    <w:t>19</w:t>
                  </w:r>
                  <w:r>
                    <w:rPr>
                      <w:color w:val="000000"/>
                      <w:sz w:val="20"/>
                    </w:rPr>
                    <w:t>日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厦门大学广告传播系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介绍社区大学的创办史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得到厦大生积极参与宣传社区大学的推广</w:t>
                  </w:r>
                </w:p>
              </w:tc>
            </w:tr>
            <w:tr>
              <w:trPr>
                <w:trHeight w:val="2027" w:hRule="atLeast"/>
              </w:trPr>
              <w:tc>
                <w:tcPr>
                  <w:tcW w:w="689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177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积极参加厦门微公益行揭牌仪式及多场次的社区维公益行</w:t>
                  </w:r>
                  <w:r>
                    <w:rPr>
                      <w:color w:val="000000"/>
                      <w:sz w:val="20"/>
                    </w:rPr>
                    <w:t>9</w:t>
                  </w:r>
                  <w:r>
                    <w:rPr>
                      <w:color w:val="000000"/>
                      <w:sz w:val="20"/>
                    </w:rPr>
                    <w:t>月，</w:t>
                  </w:r>
                  <w:r>
                    <w:rPr>
                      <w:color w:val="000000"/>
                      <w:sz w:val="20"/>
                    </w:rPr>
                    <w:t>10</w:t>
                  </w:r>
                  <w:r>
                    <w:rPr>
                      <w:color w:val="000000"/>
                      <w:sz w:val="20"/>
                    </w:rPr>
                    <w:t>月，</w:t>
                  </w:r>
                  <w:r>
                    <w:rPr>
                      <w:color w:val="000000"/>
                      <w:sz w:val="20"/>
                    </w:rPr>
                    <w:t>11</w:t>
                  </w:r>
                  <w:r>
                    <w:rPr>
                      <w:color w:val="000000"/>
                      <w:sz w:val="20"/>
                    </w:rPr>
                    <w:t>月，</w:t>
                  </w:r>
                  <w:r>
                    <w:rPr>
                      <w:color w:val="000000"/>
                      <w:sz w:val="20"/>
                    </w:rPr>
                    <w:t>12</w:t>
                  </w:r>
                  <w:r>
                    <w:rPr>
                      <w:color w:val="000000"/>
                      <w:sz w:val="20"/>
                    </w:rPr>
                    <w:t>月（可见海峡导报）</w:t>
                  </w:r>
                </w:p>
              </w:tc>
              <w:tc>
                <w:tcPr>
                  <w:tcW w:w="127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14</w:t>
                  </w:r>
                  <w:r>
                    <w:rPr>
                      <w:color w:val="000000"/>
                      <w:sz w:val="20"/>
                    </w:rPr>
                    <w:t>年</w:t>
                  </w:r>
                  <w:r>
                    <w:rPr>
                      <w:color w:val="000000"/>
                      <w:sz w:val="20"/>
                    </w:rPr>
                    <w:t>6</w:t>
                  </w:r>
                  <w:r>
                    <w:rPr>
                      <w:color w:val="000000"/>
                      <w:sz w:val="20"/>
                    </w:rPr>
                    <w:t>月</w:t>
                  </w:r>
                  <w:r>
                    <w:rPr>
                      <w:color w:val="000000"/>
                      <w:sz w:val="20"/>
                    </w:rPr>
                    <w:t>28</w:t>
                  </w:r>
                  <w:r>
                    <w:rPr>
                      <w:color w:val="000000"/>
                      <w:sz w:val="20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厦门文化艺术中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禹州新城，金尚社区，祥店社区等。</w:t>
                  </w:r>
                </w:p>
              </w:tc>
              <w:tc>
                <w:tcPr>
                  <w:tcW w:w="291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宣传微公益，文艺表演，公益的推广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海峡导报都有及时报道，往后一系列把微公益走进社区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积极参与厦门义工队的助学义演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14</w:t>
                  </w:r>
                  <w:r>
                    <w:rPr>
                      <w:color w:val="000000"/>
                      <w:sz w:val="20"/>
                    </w:rPr>
                    <w:t>年</w:t>
                  </w:r>
                  <w:r>
                    <w:rPr>
                      <w:color w:val="000000"/>
                      <w:sz w:val="20"/>
                    </w:rPr>
                    <w:t>7</w:t>
                  </w:r>
                  <w:r>
                    <w:rPr>
                      <w:color w:val="000000"/>
                      <w:sz w:val="20"/>
                    </w:rPr>
                    <w:t>月</w:t>
                  </w:r>
                  <w:r>
                    <w:rPr>
                      <w:color w:val="000000"/>
                      <w:sz w:val="20"/>
                    </w:rPr>
                    <w:t>13</w:t>
                  </w:r>
                  <w:r>
                    <w:rPr>
                      <w:color w:val="000000"/>
                      <w:sz w:val="20"/>
                    </w:rPr>
                    <w:t>日</w:t>
                  </w:r>
                </w:p>
                <w:p>
                  <w:pPr>
                    <w:pStyle w:val="Normal"/>
                    <w:spacing w:lineRule="atLeast" w:line="33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厦门海滨公园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快乐歌唱班【感恩心】做压轴</w:t>
                  </w:r>
                  <w:r>
                    <w:rPr>
                      <w:color w:val="000000"/>
                      <w:sz w:val="20"/>
                    </w:rPr>
                    <w:t>60</w:t>
                  </w:r>
                  <w:r>
                    <w:rPr>
                      <w:color w:val="000000"/>
                      <w:sz w:val="20"/>
                    </w:rPr>
                    <w:t>位学员积极参与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福建电视台棒棒糖有实况报道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Style w:val="StrongEmphasis"/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Style w:val="StrongEmphasis"/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Style w:val="StrongEmphasis"/>
          <w:rFonts w:ascii="宋体;SimSun" w:hAnsi="宋体;SimSun" w:cs="宋体;SimSun"/>
          <w:color w:val="000000"/>
          <w:kern w:val="0"/>
          <w:szCs w:val="21"/>
        </w:rPr>
        <w:t>年度国际交流与合作情况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．组团出国（境）访问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80"/>
        <w:gridCol w:w="1663"/>
        <w:gridCol w:w="968"/>
        <w:gridCol w:w="1052"/>
        <w:gridCol w:w="1315"/>
        <w:gridCol w:w="1362"/>
        <w:gridCol w:w="1326"/>
      </w:tblGrid>
      <w:tr>
        <w:trPr>
          <w:trHeight w:val="701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访国家或地区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访时间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访目的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费来源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境外邀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批准机关</w:t>
            </w:r>
          </w:p>
        </w:tc>
      </w:tr>
      <w:tr>
        <w:trPr>
          <w:trHeight w:val="921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参访台湾社区大学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费及本中心的交通补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游行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厦门海关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Cs w:val="21"/>
        </w:rPr>
        <w:t xml:space="preserve">（三）举办展览会、交易会、研讨会、培训、评比达标表彰活动的情况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65"/>
        <w:gridCol w:w="1296"/>
        <w:gridCol w:w="1472"/>
        <w:gridCol w:w="1472"/>
        <w:gridCol w:w="1472"/>
        <w:gridCol w:w="1365"/>
      </w:tblGrid>
      <w:tr>
        <w:trPr>
          <w:trHeight w:val="634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活动名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类型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或周期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象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批准单位</w:t>
            </w:r>
          </w:p>
        </w:tc>
      </w:tr>
      <w:tr>
        <w:trPr>
          <w:trHeight w:val="1169" w:hRule="atLeast"/>
        </w:trPr>
        <w:tc>
          <w:tcPr>
            <w:tcW w:w="4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年春季班开学仪式暨</w:t>
            </w:r>
            <w:r>
              <w:rPr>
                <w:color w:val="000000"/>
                <w:sz w:val="20"/>
              </w:rPr>
              <w:t>2013</w:t>
            </w:r>
            <w:r>
              <w:rPr>
                <w:color w:val="000000"/>
                <w:sz w:val="20"/>
              </w:rPr>
              <w:t>年秋季班成果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年秋季班开学仪式暨</w:t>
            </w: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年春季班成果展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展板展示，舞台表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第二场</w:t>
            </w: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日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有的学员，志愿者讲师团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本社区居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高殿居委会各界领导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殿大厦一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殿居委会</w:t>
            </w:r>
          </w:p>
        </w:tc>
      </w:tr>
      <w:tr>
        <w:trPr>
          <w:trHeight w:val="877" w:hRule="atLeast"/>
        </w:trPr>
        <w:tc>
          <w:tcPr>
            <w:tcW w:w="4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次参加厦门市社会组织培训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心工作人员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鹭宾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厦门市民政局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峡导报 与长城宽带 再一次对微公益的支持与宣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流，研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几家公益组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峡导报中心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市团委，湖里区团委，长城宽带等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湾社区大学参访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殿大厦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西南大学赵鸣鸣教授到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殿党委副书记张俊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殿大厦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央党校副教授刘忱到访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殿党委书记陈仁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台湾社区大学蓝美雅校长到访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员及党委书记陈仁忠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殿大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应集美工会主</w:t>
            </w:r>
            <w:r>
              <w:rPr>
                <w:color w:val="000000"/>
                <w:sz w:val="18"/>
                <w:szCs w:val="18"/>
              </w:rPr>
              <w:t>席林云建邀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集美工会主席，党群主任张强，组织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集美区政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Cs w:val="21"/>
        </w:rPr>
        <w:t>（四）</w:t>
      </w:r>
      <w:r>
        <w:rPr>
          <w:rStyle w:val="StrongEmphasis"/>
          <w:rFonts w:ascii="黑体;SimHei" w:hAnsi="黑体;SimHei" w:cs="黑体;SimHei" w:eastAsia="黑体;SimHei"/>
          <w:szCs w:val="21"/>
        </w:rPr>
        <w:t>财务会计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资产负债表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止到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                                                      单位：人民币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44"/>
        <w:gridCol w:w="854"/>
        <w:gridCol w:w="1120"/>
        <w:gridCol w:w="2533"/>
        <w:gridCol w:w="770"/>
        <w:gridCol w:w="952"/>
        <w:gridCol w:w="1269"/>
      </w:tblGrid>
      <w:tr>
        <w:trPr>
          <w:trHeight w:val="397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 产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次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初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期末数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债和净资产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次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初数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期末数</w:t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动资产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动负债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货币资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8.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短期借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短期投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付款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收款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付工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付账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交税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存 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收账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待摊费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提费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年内到期的长期债权投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计负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流动资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年内到期的长期负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动资产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8.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流动负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动负债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期投资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期股权投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期负债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期债权投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期借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期投资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期应付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长期负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定资产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期负债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定资产原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减：累计折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受托代理负债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定资产净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受托代理负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建工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物文化资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债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定资产清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定资产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形资产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形资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资产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限定性净资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93.44</w:t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受托代理资产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定性净资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受托代理资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资产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93.44</w:t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产总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8.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债和净资产总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8.4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二）业务活动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止到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                                                      单位：人民币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26"/>
        <w:gridCol w:w="1154"/>
        <w:gridCol w:w="1162"/>
        <w:gridCol w:w="1147"/>
        <w:gridCol w:w="1176"/>
        <w:gridCol w:w="1092"/>
        <w:gridCol w:w="989"/>
      </w:tblGrid>
      <w:tr>
        <w:trPr>
          <w:trHeight w:val="450" w:hRule="atLeast"/>
        </w:trPr>
        <w:tc>
          <w:tcPr>
            <w:tcW w:w="1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 目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次</w:t>
            </w:r>
          </w:p>
        </w:tc>
        <w:tc>
          <w:tcPr>
            <w:tcW w:w="3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年末数</w:t>
            </w:r>
          </w:p>
        </w:tc>
        <w:tc>
          <w:tcPr>
            <w:tcW w:w="32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年累计数</w:t>
            </w:r>
          </w:p>
        </w:tc>
      </w:tr>
      <w:tr>
        <w:trPr>
          <w:trHeight w:val="450" w:hRule="atLeast"/>
        </w:trPr>
        <w:tc>
          <w:tcPr>
            <w:tcW w:w="1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限定性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定性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限定性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定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</w:tr>
      <w:tr>
        <w:trPr>
          <w:trHeight w:val="482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收入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97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中：捐赠收入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内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5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50</w:t>
            </w:r>
          </w:p>
        </w:tc>
      </w:tr>
      <w:tr>
        <w:trPr>
          <w:trHeight w:val="482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外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费收入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</w:t>
            </w:r>
          </w:p>
        </w:tc>
      </w:tr>
      <w:tr>
        <w:trPr>
          <w:trHeight w:val="482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服务收入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销售收入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府补助收入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5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50</w:t>
            </w:r>
          </w:p>
        </w:tc>
      </w:tr>
      <w:tr>
        <w:trPr>
          <w:trHeight w:val="482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投资收益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收入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.6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.64</w:t>
            </w:r>
          </w:p>
        </w:tc>
      </w:tr>
      <w:tr>
        <w:trPr>
          <w:trHeight w:val="482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入合计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286.6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286.64</w:t>
            </w:r>
          </w:p>
        </w:tc>
      </w:tr>
      <w:tr>
        <w:trPr>
          <w:trHeight w:val="482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、费 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业务活动成本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50.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50.3</w:t>
            </w:r>
          </w:p>
        </w:tc>
      </w:tr>
      <w:tr>
        <w:trPr>
          <w:trHeight w:val="482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中：人员费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50.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50.3</w:t>
            </w:r>
          </w:p>
        </w:tc>
      </w:tr>
      <w:tr>
        <w:trPr>
          <w:trHeight w:val="482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费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定资产折旧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税费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二）管理费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34.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34.9</w:t>
            </w:r>
          </w:p>
        </w:tc>
      </w:tr>
      <w:tr>
        <w:trPr>
          <w:trHeight w:val="482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三）筹资费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</w:tc>
      </w:tr>
      <w:tr>
        <w:trPr>
          <w:trHeight w:val="482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四）其他费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</w:tr>
      <w:tr>
        <w:trPr>
          <w:trHeight w:val="482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费用合计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5.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65.2</w:t>
            </w:r>
          </w:p>
        </w:tc>
      </w:tr>
      <w:tr>
        <w:trPr>
          <w:trHeight w:val="887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、限定性净资产转为非限定性净资产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9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、净资产变动额（若为净资产减少额，以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填列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21.4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21.44</w:t>
            </w:r>
          </w:p>
        </w:tc>
      </w:tr>
      <w:tr>
        <w:trPr>
          <w:trHeight w:val="482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、上年经费结余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六、年末经费结余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08.4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8.4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br w:type="page"/>
      </w:r>
      <w:r>
        <w:rPr>
          <w:rFonts w:ascii="宋体;SimSun" w:hAnsi="宋体;SimSun" w:cs="宋体;SimSun"/>
          <w:b/>
          <w:color w:val="000000"/>
          <w:szCs w:val="21"/>
        </w:rPr>
        <w:t>（三）现金流量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截止至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                                                      单位：人民币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896"/>
        <w:gridCol w:w="5538"/>
      </w:tblGrid>
      <w:tr>
        <w:trPr>
          <w:trHeight w:val="369" w:hRule="atLeast"/>
        </w:trPr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业务活动产生的现金流量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受捐赠收到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28450</w:t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取会费收到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服务收到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商品收到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补助收到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48650</w:t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到的其他与业务活动有关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86.64</w:t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流入小计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86286.64</w:t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捐赠或者资助支付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付给员工以及为员工支付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7250.3</w:t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买商品、接受服务支付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付的其他与业务活动有关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34114.9</w:t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流出小计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51365.2</w:t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活动产生的现金流量净额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34921.44</w:t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投资活动产生的现金流量：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回投资所收到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投资收益所收到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置固定资产和无形资产所收回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到的其他与投资活动有关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流入小计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建固定资产和无形资产所支付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投资所支付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付的其他与投资活动有关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流出小计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活动产生的现金流量净额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筹资活动产生的现金流量：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款所收到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到的其他与筹资活动有关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流入小计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偿还借款所支付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偿付利息所支付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付的其他与筹资活动有关的现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流出小计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筹资活动产生的现金流量净额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汇率变动对现金的影响额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4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现金及现金等价物净增加额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276" w:footer="680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华文中宋">
    <w:altName w:val="Microsoft YaHei UI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98780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color w:val="595959"/>
        <w:sz w:val="21"/>
        <w:szCs w:val="21"/>
      </w:rPr>
      <w:t>厦门市快乐社区服务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98780" cy="363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color w:val="595959"/>
        <w:sz w:val="21"/>
        <w:szCs w:val="21"/>
      </w:rPr>
      <w:t>厦门市快乐社区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put141">
    <w:name w:val="input141"/>
    <w:qFormat/>
    <w:rPr>
      <w:color w:val="000000"/>
      <w:sz w:val="21"/>
      <w:szCs w:val="21"/>
    </w:rPr>
  </w:style>
  <w:style w:type="character" w:styleId="Bodercal1">
    <w:name w:val="boder-cal1"/>
    <w:qFormat/>
    <w:rPr>
      <w:sz w:val="21"/>
      <w:szCs w:val="21"/>
      <w:shd w:fill="F1F1F3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2size1">
    <w:name w:val="font12size1"/>
    <w:qFormat/>
    <w:rPr>
      <w:rFonts w:ascii="宋体;SimSun" w:hAnsi="宋体;SimSun" w:eastAsia="宋体;SimSun" w:cs="宋体;SimSun"/>
      <w:color w:val="000000"/>
      <w:spacing w:val="60"/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Boder1301">
    <w:name w:val="boder13-01"/>
    <w:qFormat/>
    <w:rPr>
      <w:sz w:val="19"/>
      <w:szCs w:val="19"/>
    </w:rPr>
  </w:style>
  <w:style w:type="character" w:styleId="Input14left1">
    <w:name w:val="input14-left1"/>
    <w:qFormat/>
    <w:rPr>
      <w:color w:val="000000"/>
      <w:sz w:val="21"/>
      <w:szCs w:val="21"/>
    </w:rPr>
  </w:style>
  <w:style w:type="character" w:styleId="StrongEmphasis">
    <w:name w:val="Strong"/>
    <w:qFormat/>
    <w:rPr>
      <w:b/>
    </w:rPr>
  </w:style>
  <w:style w:type="character" w:styleId="F14ptboder31">
    <w:name w:val="f14pt-boder31"/>
    <w:qFormat/>
    <w:rPr>
      <w:sz w:val="19"/>
      <w:szCs w:val="19"/>
    </w:rPr>
  </w:style>
  <w:style w:type="character" w:styleId="Boder1201">
    <w:name w:val="boder12-01"/>
    <w:qFormat/>
    <w:rPr>
      <w:sz w:val="18"/>
      <w:szCs w:val="18"/>
    </w:rPr>
  </w:style>
  <w:style w:type="character" w:styleId="Boder1401">
    <w:name w:val="boder14-01"/>
    <w:qFormat/>
    <w:rPr>
      <w:sz w:val="21"/>
      <w:szCs w:val="21"/>
    </w:rPr>
  </w:style>
  <w:style w:type="character" w:styleId="Boder01">
    <w:name w:val="boder-01"/>
    <w:qFormat/>
    <w:rPr>
      <w:sz w:val="18"/>
      <w:szCs w:val="18"/>
    </w:rPr>
  </w:style>
  <w:style w:type="character" w:styleId="Text141">
    <w:name w:val="text141"/>
    <w:qFormat/>
    <w:rPr>
      <w:sz w:val="21"/>
      <w:szCs w:val="21"/>
    </w:rPr>
  </w:style>
  <w:style w:type="character" w:styleId="Text14h21">
    <w:name w:val="text14-h21"/>
    <w:qFormat/>
    <w:rPr>
      <w:spacing w:val="15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Text14">
    <w:name w:val="text14"/>
    <w:basedOn w:val="Normal"/>
    <w:qFormat/>
    <w:pPr>
      <w:spacing w:lineRule="atLeast" w:line="375"/>
      <w:jc w:val="left"/>
    </w:pPr>
    <w:rPr>
      <w:kern w:val="0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;仿宋" w:hAnsi="仿宋_GB2312;仿宋" w:eastAsia="仿宋_GB2312;仿宋" w:cs="MS UI Gothic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54:00Z</dcterms:created>
  <dc:creator>King</dc:creator>
  <dc:description/>
  <cp:keywords/>
  <dc:language>en-US</dc:language>
  <cp:lastModifiedBy>King</cp:lastModifiedBy>
  <cp:lastPrinted>2015-05-27T11:28:00Z</cp:lastPrinted>
  <dcterms:modified xsi:type="dcterms:W3CDTF">2015-09-02T14:56:00Z</dcterms:modified>
  <cp:revision>3</cp:revision>
  <dc:subject/>
  <dc:title>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